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й контракт  № 0137300017512000093-0192248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  <w:color w:val="000000"/>
              </w:rPr>
              <w:t xml:space="preserve">от 10 октября  2012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b/>
                <w:i/>
                <w:color w:val="000000"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</w:t>
            </w:r>
            <w:r>
              <w:rPr>
                <w:b/>
                <w:i/>
                <w:sz w:val="40"/>
                <w:szCs w:val="40"/>
                <w:lang w:val="en-US"/>
              </w:rPr>
              <w:t>ЫЙ</w:t>
            </w:r>
            <w:r>
              <w:rPr>
                <w:b/>
                <w:i/>
                <w:sz w:val="40"/>
                <w:szCs w:val="40"/>
              </w:rPr>
              <w:t xml:space="preserve">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Недельное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ый контракт   № 0137300017512000093-0192248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 10 ок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Недельное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72643948">
            <w:r>
              <w:rPr>
                <w:rStyle w:val="IndexLink"/>
                <w:i/>
                <w:lang w:val="en-US" w:eastAsia="en-US"/>
              </w:rPr>
              <w:t>СОСТАВ ПРОЕКТА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i/>
              <w:i/>
              <w:lang w:val="en-US" w:eastAsia="en-US"/>
            </w:rPr>
          </w:pPr>
          <w:hyperlink w:anchor="__RefHeading___Toc372643949">
            <w:r>
              <w:rPr>
                <w:rStyle w:val="IndexLink"/>
                <w:i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i/>
              <w:i/>
              <w:caps w:val="false"/>
              <w:smallCaps w:val="false"/>
              <w:lang w:val="ru-RU" w:eastAsia="en-US"/>
            </w:rPr>
          </w:pPr>
          <w:hyperlink w:anchor="__RefHeading___Toc372643950">
            <w:r>
              <w:rPr>
                <w:rStyle w:val="IndexLink"/>
                <w:i/>
              </w:rPr>
              <w:t>I</w:t>
            </w:r>
            <w:r>
              <w:rPr>
                <w:rStyle w:val="IndexLink"/>
                <w:i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  <w:i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i/>
              <w:i/>
              <w:caps w:val="false"/>
              <w:smallCaps w:val="false"/>
              <w:lang w:val="ru-RU" w:eastAsia="en-US"/>
            </w:rPr>
          </w:pPr>
          <w:hyperlink w:anchor="__RefHeading___Toc372643951">
            <w:r>
              <w:rPr>
                <w:rStyle w:val="IndexLink"/>
                <w:i/>
              </w:rPr>
              <w:t>II</w:t>
            </w:r>
            <w:r>
              <w:rPr>
                <w:rStyle w:val="IndexLink"/>
                <w:i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i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3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4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3 Анализ и планирование демографической структуры сельского поселения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5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4 Мероприятия по развитию системы культурно-бытового обслуживания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6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5 Мероприятия по развитию объектов массового отдыха, благоустройству и озеленению территории</w:t>
              <w:tab/>
              <w:t>1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7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6 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7 Мероприятия по сохранению объектов культурного наследия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59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8 Мероприятия по улучшению состояния окружающей среды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60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9 Мероприятия по санитарной очистке территории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61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0 Мероприятия по обеспечению территории сельского поселения местами захоронения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264396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1.11 Мероприятия по развитию инженерной инфраструктуры</w:t>
              <w:tab/>
              <w:t>2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72643963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  <w:tab/>
              <w:t>31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72643948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е поселение «Село Недельное» Малоярославецкого района Калужской области. Материалы по обоснованию 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е поселение «Село Недельное» Малоярославец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план Муниципального образования сельское поселение «Село Недельное» Малоярославец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е поселение «Село Недельное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е поселение «Село Недельное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е поселение «Село Недельное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е поселение «Село Недельное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ерриторий муниципального образования сельское поселение «Село Недельное» Малоярославец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е поселение «Село Недельное» Малоярославец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е поселение «Село Недельное» Малоярославецкого района Калуж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е поселение «Село Недельное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372643949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сельского поселения «Село Недельное» Малоярославецкого района (МО СП «Село Недельное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color w:val="000000"/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color w:val="000000"/>
        </w:rPr>
        <w:t>№ 0137300017512000093-0192248-01</w:t>
      </w:r>
      <w:r>
        <w:rPr>
          <w:b/>
          <w:i/>
          <w:color w:val="000000"/>
        </w:rPr>
        <w:t xml:space="preserve"> </w:t>
      </w:r>
      <w:r>
        <w:rPr>
          <w:color w:val="000000"/>
          <w:sz w:val="26"/>
          <w:szCs w:val="26"/>
        </w:rPr>
        <w:t>от 10 октября 2012 года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color w:val="000000"/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" w:name="__RefHeading___Toc372643950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ело Недельное»; ключевые условия их достижения являются основными позициями градостроительной политики. 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u w:val="single"/>
        </w:rPr>
        <w:t>Основными целями генерального плана явля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372643951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72643952"/>
      <w:bookmarkEnd w:id="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и статус сельского поселения «Село Недельное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роекте  генерального плана отражены </w:t>
      </w:r>
      <w:r>
        <w:rPr>
          <w:b/>
          <w:i/>
          <w:color w:val="000000"/>
          <w:sz w:val="26"/>
          <w:szCs w:val="26"/>
        </w:rPr>
        <w:t>устанавливаемые границы</w:t>
      </w:r>
      <w:r>
        <w:rPr>
          <w:color w:val="000000"/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 При выполнении работ  по установлению границ населенных разработчики  руководствовались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ем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достроит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едеральный закон от 18.06.2001 № 78-ФЗ «О землеустройств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каз Министерства экономического развития Российской Федерации от  04.02.2010 № 42 «Об утверждении Порядка ведения государственного кадастра  недвижимо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1.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е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ектом генерального плана перевод земель из одной категории в другую не предусмотрен. </w:t>
      </w:r>
    </w:p>
    <w:p>
      <w:pPr>
        <w:pStyle w:val="Standard"/>
        <w:ind w:firstLine="720"/>
        <w:rPr/>
      </w:pPr>
      <w:r>
        <w:rPr>
          <w:color w:val="000000"/>
          <w:sz w:val="26"/>
          <w:szCs w:val="26"/>
        </w:rPr>
        <w:t xml:space="preserve">Генеральным планом определены </w:t>
      </w:r>
      <w:r>
        <w:rPr>
          <w:b/>
          <w:i/>
          <w:color w:val="000000"/>
          <w:sz w:val="26"/>
          <w:szCs w:val="26"/>
        </w:rPr>
        <w:t>планируемые границы</w:t>
      </w:r>
      <w:r>
        <w:rPr>
          <w:color w:val="000000"/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Характеристика планируемых территорий представлена в таблице № 1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71"/>
        <w:gridCol w:w="1949"/>
        <w:gridCol w:w="234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земель  </w:t>
            </w:r>
          </w:p>
        </w:tc>
      </w:tr>
      <w:tr>
        <w:trPr>
          <w:trHeight w:val="4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д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ее 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 га</w:t>
            </w:r>
          </w:p>
        </w:tc>
      </w:tr>
      <w:tr>
        <w:trPr>
          <w:trHeight w:val="4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д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ее 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жилищное строитель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2</w:t>
      </w:r>
    </w:p>
    <w:tbl>
      <w:tblPr>
        <w:tblW w:w="100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41"/>
        <w:gridCol w:w="1417"/>
        <w:gridCol w:w="1757"/>
        <w:gridCol w:w="1439"/>
      </w:tblGrid>
      <w:tr>
        <w:trPr>
          <w:trHeight w:val="82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9937,3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9937,3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32,4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32,4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99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  <w:color w:val="000000"/>
              </w:rPr>
              <w:t>с. Недельн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5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5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  <w:color w:val="000000"/>
              </w:rPr>
              <w:t>дер. Алешк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Башмак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Григорьев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Дедц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дер. Дорох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дер. Дурноклин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Жилин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Казари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9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Ки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Куди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Мамо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Михал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Николь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с. Поречь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7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Селевак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Семендя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Семк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8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Чухл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9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Шате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Яким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Кулик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Пан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Сугор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ер. Вознесень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pacing w:lineRule="auto" w:line="240"/>
        <w:jc w:val="center"/>
        <w:rPr>
          <w:color w:val="000000"/>
          <w:sz w:val="26"/>
          <w:szCs w:val="26"/>
        </w:rPr>
      </w:pPr>
      <w:bookmarkStart w:id="5" w:name="__RefHeading___Toc372643953"/>
      <w:bookmarkEnd w:id="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3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40"/>
        <w:gridCol w:w="40"/>
        <w:gridCol w:w="222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Недель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Алеш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Башмак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Григорье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Дедц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Дорох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Дурноклин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Жил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Казари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Ки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Куди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Мамо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Миха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Николь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Пореч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Селева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Семендя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Сем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Чухл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Шате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Яким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Кули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Па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Сугор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. Вознесен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72643954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хранении существующих демографических тенденций, в перспективе ближайших 25-ти лет количество жителей в сельском поселении останется на прежнем уровне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О СП «Село Недельно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 xml:space="preserve">Этапы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 1125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115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1200  человек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rPr/>
      </w:pPr>
      <w:bookmarkStart w:id="11" w:name="__RefHeading___Toc372643955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00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1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/>
      </w:pPr>
      <w:r>
        <w:rPr>
          <w:rFonts w:eastAsia="Arial Unicode MS"/>
          <w:b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объектам культурно-бытового обслуживания</w:t>
      </w:r>
    </w:p>
    <w:p>
      <w:pPr>
        <w:pStyle w:val="Style21"/>
        <w:jc w:val="right"/>
        <w:rPr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3060"/>
        <w:gridCol w:w="2160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2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ткрытой спортивной площадки в с. Нед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версальная спортивная площадка для занятий летними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зимними видам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8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втодрома в 600 м юго-западнее дер. Казарин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2" w:name="__RefHeading___Toc372643956"/>
      <w:bookmarkEnd w:id="1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и Градостроительным кодексом РФ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5.</w:t>
      </w:r>
    </w:p>
    <w:p>
      <w:pPr>
        <w:pStyle w:val="Style21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с. Недельное, с. Поречь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3" w:name="__RefHeading___Toc372643957"/>
      <w:bookmarkEnd w:id="1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. Автобусные маршруты обеспечивают связь поселения с городом Малоярославец.</w:t>
      </w:r>
    </w:p>
    <w:p>
      <w:pPr>
        <w:pStyle w:val="Style21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 развитию транспортной инфраструктуры</w:t>
      </w:r>
    </w:p>
    <w:p>
      <w:pPr>
        <w:pStyle w:val="Style21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6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ездами все участки, выделенные для ведения личного подсобного хозяйства, путем размежевания, наложения сервитута или иным способом (на усмотрение администрации), применительно к прилегающим к ним участкам, находящимся за границами населенных пун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64965" cy="5891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4" w:name="__RefHeading___Toc372643958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В соответствии с пунктом 1 статьи 36 Федерального закона </w:t>
      </w:r>
      <w:r>
        <w:rPr>
          <w:color w:val="000000"/>
        </w:rPr>
        <w:t> </w:t>
      </w:r>
      <w:r>
        <w:rPr>
          <w:color w:val="000000"/>
          <w:szCs w:val="26"/>
        </w:rPr>
        <w:t>проектирование и проведение землеустроительных, земель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 </w:t>
      </w:r>
      <w:r>
        <w:rPr>
          <w:color w:val="000000"/>
        </w:rPr>
        <w:t> </w:t>
      </w:r>
      <w:r>
        <w:rPr>
          <w:color w:val="000000"/>
          <w:szCs w:val="26"/>
        </w:rPr>
        <w:t>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На основании статьи 40 Федерального закона сохранение объектов культурного наследия </w:t>
      </w:r>
      <w:r>
        <w:rPr>
          <w:color w:val="000000"/>
        </w:rPr>
        <w:t> </w:t>
      </w:r>
      <w:r>
        <w:rPr>
          <w:color w:val="000000"/>
          <w:szCs w:val="26"/>
        </w:rPr>
        <w:t>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 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яем объекта археологического наследия понимаются спасательные археологические полевые работы, осуществляемые в порядке, определенном статьей 45настоящего Федерального закона, с полным или частичным изъятием археологических находок из раскопок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археологического наследия, и предусмотреть мероприятия по обеспечению сохранности данных объектов. 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5" w:name="__RefHeading___Toc372643959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6" w:name="__RefHeading___Toc372643960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9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региональными нормативами «Градостроительство. Планировка и застройка городских и сельских поселений Калужской области», 2010 года на расчетный срок составят 1,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на 1 человека в год.  На первую очередь Администрации сельского поселения необходимо разработать и принять генеральную схему очистки территории  сельского поселения.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рекомендуется принимать в соответствии с методическими рекомендациями «Безопасное обращение с отходами. Том 2. Сборник нормативно-методических документов» По ред. И. А.  Кайпасова. – СПб.: РЭЦ «Петрохин-Технология», ООО «Фирма «Интеграл», 2004 г.  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тходы транспортируются на существующий полигон ТБО. </w:t>
      </w:r>
    </w:p>
    <w:p>
      <w:pPr>
        <w:pStyle w:val="Heading3"/>
        <w:jc w:val="center"/>
        <w:rPr/>
      </w:pPr>
      <w:bookmarkStart w:id="17" w:name="__RefHeading___Toc372643961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0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На территории МО СП «Село Недельное» расположено 10 кладбищ:</w:t>
      </w:r>
    </w:p>
    <w:p>
      <w:pPr>
        <w:pStyle w:val="Main1"/>
        <w:rPr/>
      </w:pPr>
      <w:r>
        <w:rPr>
          <w:color w:val="000000"/>
          <w:sz w:val="26"/>
          <w:szCs w:val="26"/>
        </w:rPr>
        <w:t>- 500 м северо-восточнее дер. Михалево – 1,7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дер. Якимовка – 1,0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1200 м западнее дер. Дорохино – 0,7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с. Поречье – 1,8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900 м юго-восточнее дер. Мамоново – 0,8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300 м юго-западнее дер. Казариново – 1,9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с. Недельное – 2,3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с. Недельное – 2,8 га, размер санитарно-защитной зоны - 50 м;</w:t>
      </w:r>
    </w:p>
    <w:p>
      <w:pPr>
        <w:pStyle w:val="Main1"/>
        <w:rPr/>
      </w:pPr>
      <w:r>
        <w:rPr>
          <w:color w:val="000000"/>
          <w:sz w:val="26"/>
          <w:szCs w:val="26"/>
        </w:rPr>
        <w:t>- 500 м севернее дер. Дерново – 0,6 га, размер санитарно-защитной зоны - 50 м;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00 м юго-западнее дер. Никольское – 1,0 га, размер санитарно-защитной зоны - 50 м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оответствующих мероприятий приведен в таблице 7.</w:t>
      </w:r>
    </w:p>
    <w:p>
      <w:pPr>
        <w:pStyle w:val="Style21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1"/>
        <w:rPr/>
      </w:pPr>
      <w:r>
        <w:rPr>
          <w:rFonts w:eastAsia="Arial Unicode MS"/>
          <w:b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организации мест захоронения</w:t>
      </w:r>
    </w:p>
    <w:p>
      <w:pPr>
        <w:pStyle w:val="Style21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7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" w:name="__RefHeading___Toc372643962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11 Мероприятия по развитию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генерального плана предусматривается соответствующие мероприятия, представленные в нижеследующей таблице.</w:t>
      </w:r>
    </w:p>
    <w:p>
      <w:pPr>
        <w:pStyle w:val="Style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1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1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8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чистных сооружений, расположенных в с. Недель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е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снабжение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трансформаторных подстанций на участках нового строитель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снабжение</w:t>
            </w:r>
          </w:p>
        </w:tc>
      </w:tr>
      <w:tr>
        <w:trPr>
          <w:trHeight w:val="1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населенных пунктов с размещением газорегуляторных пунктов (ГРП)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. Поречь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р. Жилинка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населенных пунктов сельского поселения – 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  <w:color w:val="000000"/>
          <w:sz w:val="26"/>
          <w:szCs w:val="26"/>
        </w:rPr>
      </w:pPr>
      <w:bookmarkStart w:id="19" w:name="__RefHeading___Toc372643963"/>
      <w:bookmarkEnd w:id="19"/>
      <w:r>
        <w:rPr>
          <w:i/>
          <w:color w:val="000000"/>
          <w:sz w:val="26"/>
          <w:szCs w:val="26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ПиН 2.1.4.1074-01 </w:t>
      </w:r>
      <w:r>
        <w:rPr>
          <w:rStyle w:val="StrongEmphasis"/>
          <w:b w:val="false"/>
          <w:color w:val="000000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Доклад о состоянии природных ресурсов и охране окружающей среды на территории Калужской области в 2012 г. Министерство природных ресурсов Калужской области, Калуга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хемы территориального планирования Малоярославецкого района, 2010-2012 г.</w:t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Новиков Владимир</cp:lastModifiedBy>
  <cp:lastPrinted>2013-11-20T10:05:00Z</cp:lastPrinted>
  <dcterms:modified xsi:type="dcterms:W3CDTF">2013-12-26T05:50:00Z</dcterms:modified>
  <cp:revision>129</cp:revision>
  <dc:subject/>
  <dc:title>Производственный кооператив «ГЕО»</dc:title>
</cp:coreProperties>
</file>