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тановлению  администрации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Село Недельное» 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7 года № 53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НА ТЕРРИТОРИИ СЕЛЬСКОГО ПОСЕЛЕНИЯ </w:t>
      </w:r>
    </w:p>
    <w:p>
      <w:pPr>
        <w:pStyle w:val="Style19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СЕЛО НЕДЕЛЬНОЕ» НА 2017-2026 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сельского поселения «Село Недельное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енеральный план сельского поселения «Село Недельное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став сельского поселения «Село Недельное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сельского поселения «Село Недельное Администрация сельского поселения «Село Недельное» местонахождение Калужская область, Малоярославецкий р-н,                     с. Недельное, ул. Советская, д.1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Село Недельное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безопасность, качество и эффективность использования населением объектов социальной инфраструктуры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достижение расчетного уровня обеспеченности населения поселения,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введенных в действие ФАП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 (библиотека, ДК)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соответствии с Таблицей 7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 xml:space="preserve"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</w:t>
      </w:r>
      <w:r>
        <w:rPr/>
        <w:t>«</w:t>
      </w:r>
      <w:r>
        <w:rPr>
          <w:sz w:val="26"/>
          <w:szCs w:val="26"/>
        </w:rPr>
        <w:t>Село Недельное</w:t>
      </w:r>
      <w:r>
        <w:rPr/>
        <w:t>»</w:t>
      </w:r>
      <w:r>
        <w:rPr>
          <w:color w:val="000000"/>
          <w:sz w:val="26"/>
          <w:szCs w:val="26"/>
        </w:rPr>
        <w:t xml:space="preserve">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</w:t>
      </w:r>
      <w:r>
        <w:rPr/>
        <w:t>«</w:t>
      </w:r>
      <w:r>
        <w:rPr>
          <w:sz w:val="26"/>
          <w:szCs w:val="26"/>
        </w:rPr>
        <w:t>Село Недельное</w:t>
      </w:r>
      <w:r>
        <w:rPr/>
        <w:t>»</w:t>
      </w:r>
      <w:r>
        <w:rPr>
          <w:color w:val="000000"/>
          <w:sz w:val="26"/>
          <w:szCs w:val="26"/>
        </w:rPr>
        <w:t>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ая ситуация  и потенциа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сельского поселения </w:t>
      </w:r>
      <w:r>
        <w:rPr/>
        <w:t>«</w:t>
      </w:r>
      <w:r>
        <w:rPr>
          <w:sz w:val="26"/>
          <w:szCs w:val="26"/>
        </w:rPr>
        <w:t>Село Недельное</w:t>
      </w:r>
      <w:r>
        <w:rPr/>
        <w:t>»</w:t>
      </w:r>
      <w:r>
        <w:rPr>
          <w:color w:val="000000"/>
          <w:sz w:val="26"/>
          <w:szCs w:val="26"/>
        </w:rPr>
        <w:t xml:space="preserve"> составляет </w:t>
      </w:r>
      <w:r>
        <w:rPr/>
        <w:t xml:space="preserve">19937,0 </w:t>
      </w:r>
      <w:r>
        <w:rPr>
          <w:color w:val="000000"/>
          <w:sz w:val="26"/>
          <w:szCs w:val="26"/>
        </w:rPr>
        <w:t xml:space="preserve"> га. Численность населения на 01.12.2016 года составила  1069 человек. 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поселения входят </w:t>
      </w:r>
      <w:r>
        <w:rPr>
          <w:rFonts w:cs="Times New Roman" w:ascii="Times New Roman" w:hAnsi="Times New Roman"/>
          <w:sz w:val="26"/>
          <w:szCs w:val="26"/>
        </w:rPr>
        <w:t xml:space="preserve">деревни: </w:t>
      </w:r>
      <w:r>
        <w:rPr>
          <w:rFonts w:cs="Times New Roman" w:ascii="Times New Roman" w:hAnsi="Times New Roman"/>
          <w:color w:val="000000"/>
          <w:sz w:val="26"/>
          <w:szCs w:val="26"/>
        </w:rPr>
        <w:t>с. Недельное, д. Алешково,   д. Башмаковка,        д. Григорьевское, д. Дедцево, д. Дорохино, д. Дурноклин, д. Жилинка,                          д. Казариново,   д. Киево, д. Кудиново, д. Мамоново, д. Михалево,                                            д. Никольское, с. Поречье, д. Семкино, д. Семендяево,     д. Селивакино,  д. Чухловка,   д. Шатеево, д. Якимовка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сельского поселения «Село Недельное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199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  <w:lang w:val="ru-RU"/>
              </w:rPr>
              <w:t>633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2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highlight w:val="yellow"/>
                <w:lang w:val="ru-RU"/>
              </w:rPr>
            </w:pPr>
            <w:r>
              <w:rPr>
                <w:b w:val="false"/>
                <w:bCs w:val="false"/>
                <w:iCs/>
                <w:lang w:val="ru-RU"/>
              </w:rPr>
              <w:t>677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lang w:val="ru-RU"/>
              </w:rPr>
              <w:t>4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highlight w:val="yellow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0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highlight w:val="yellow"/>
                <w:lang w:val="ru-RU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lang w:val="ru-RU"/>
              </w:rPr>
              <w:t>1252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3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iCs/>
              </w:rPr>
              <w:t>3</w:t>
            </w:r>
            <w:r>
              <w:rPr>
                <w:b w:val="false"/>
                <w:bCs w:val="false"/>
                <w:iCs/>
                <w:lang w:val="ru-RU"/>
              </w:rPr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  <w:lang w:val="ru-RU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89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32 %. Земли сельскохозяйственного назначения являются экономической основой поселен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Село Недельное» включает в себя 21 населенный пункт, с административным центром в с. Недельное</w:t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2187"/>
        <w:gridCol w:w="1806"/>
        <w:gridCol w:w="1911"/>
      </w:tblGrid>
      <w:tr>
        <w:trPr>
          <w:trHeight w:val="720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льское поселение «Село Недельное»,  административный центр – Село Недельное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Недельное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Алешково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ашмаковк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Григорьевско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Дедцево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Дорохино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Дурноклин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Жилинк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иево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азариново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Кудиново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Мамоново,</w:t>
              <w:br/>
              <w:t xml:space="preserve">дер. Михалево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Никольское,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Поречь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емкино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емендяево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еливакино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Чухловка</w:t>
              <w:br/>
              <w:t>дер. Шатеево</w:t>
              <w:br/>
              <w:t>дер. Якимовк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Село Недельное» на 01.12.2016 года  составила 1069 человек. Численность  трудоспособного  возраста  составляет 655 человек (61,0% от общей  численности)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9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156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Недельное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</w:tr>
    </w:tbl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720" w:hanging="0"/>
        <w:jc w:val="center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 xml:space="preserve">Численность трудоспособного населения - 655 человек. Доля численности населения в трудоспособном возрасте от общей составляет  61,0 процентов. Часть населения проживающее на территории сельского поселения «Село Недельное», имеет возможность работать на действующих предприятиях: МОУ «Неделинская общеобразовательная школа », МДОУ детский сад «Колосок», МУК Неделинский СДК, почтовое отделение с. Недельное, организации сферы торговли, сельское хозяйство ООО «Ярославец», промышленное предприятие ООО «ФиТекс»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Село Недельное»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ом культуры в с. недельное. Вместимость составляет </w:t>
      </w:r>
      <w:r>
        <w:rPr>
          <w:rFonts w:cs="Times New Roman" w:ascii="Times New Roman" w:hAnsi="Times New Roman"/>
          <w:bCs/>
          <w:sz w:val="26"/>
          <w:szCs w:val="26"/>
        </w:rPr>
        <w:t>350 мест, здание – типовое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иблиотека в с. Недельное. Количество книжного фон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</w:rPr>
        <w:t>13360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омов, библиотека расположена в здании Дома культуры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изическая культура и спорт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suppressAutoHyphens w:val="true"/>
        <w:spacing w:lineRule="auto" w:line="240"/>
        <w:ind w:firstLine="703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>Из существующих спортивных сооружений на территории сельского поселения «</w:t>
      </w:r>
      <w:r>
        <w:rPr>
          <w:color w:val="000000"/>
          <w:sz w:val="26"/>
          <w:szCs w:val="26"/>
          <w:lang w:val="ru-RU"/>
        </w:rPr>
        <w:t>Село Недельное</w:t>
      </w:r>
      <w:r>
        <w:rPr>
          <w:color w:val="000000"/>
          <w:sz w:val="26"/>
          <w:szCs w:val="26"/>
        </w:rPr>
        <w:t>» имеются  спортивный зал</w:t>
      </w:r>
      <w:r>
        <w:rPr>
          <w:color w:val="000000"/>
          <w:sz w:val="26"/>
          <w:szCs w:val="26"/>
          <w:lang w:val="ru-RU"/>
        </w:rPr>
        <w:t xml:space="preserve"> филиал Малоярославецкого ДЮСШ</w:t>
      </w:r>
      <w:r>
        <w:rPr>
          <w:color w:val="000000"/>
          <w:sz w:val="26"/>
          <w:szCs w:val="26"/>
        </w:rPr>
        <w:t xml:space="preserve"> и спортивный зал в </w:t>
      </w:r>
      <w:r>
        <w:rPr>
          <w:sz w:val="26"/>
          <w:szCs w:val="26"/>
          <w:lang w:val="ru-RU"/>
        </w:rPr>
        <w:t>Неделинской основной</w:t>
      </w:r>
      <w:r>
        <w:rPr>
          <w:sz w:val="26"/>
          <w:szCs w:val="26"/>
        </w:rPr>
        <w:t xml:space="preserve"> общеобразовательн</w:t>
      </w:r>
      <w:r>
        <w:rPr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школе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9"/>
        <w:spacing w:before="0" w:after="0"/>
        <w:ind w:left="720" w:hanging="0"/>
        <w:jc w:val="center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бразование</w:t>
      </w:r>
    </w:p>
    <w:p>
      <w:pPr>
        <w:pStyle w:val="Style19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</w:t>
      </w:r>
      <w:r>
        <w:rPr>
          <w:color w:val="000000"/>
          <w:sz w:val="26"/>
          <w:szCs w:val="26"/>
          <w:lang w:val="ru-RU"/>
        </w:rPr>
        <w:t>Село Недельное</w:t>
      </w:r>
      <w:r>
        <w:rPr>
          <w:color w:val="000000"/>
          <w:sz w:val="26"/>
          <w:szCs w:val="26"/>
        </w:rPr>
        <w:t>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тские дошкольные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на территории сельского поселения имеется один детский сад в с. Недельное МДОУ «Колосок» </w:t>
      </w:r>
      <w:r>
        <w:rPr>
          <w:rFonts w:cs="Times New Roman" w:ascii="Times New Roman" w:hAnsi="Times New Roman"/>
          <w:sz w:val="26"/>
          <w:szCs w:val="26"/>
        </w:rPr>
        <w:t>расположен по адресу: с. Недельное, ул. Советская, д. 4. Здание типовое, 1977 года постройки, техническое состояние удовлетворительно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ная вместимость – 90 мест,  количество детей в нем в настоящее время – 65 человек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образовательные школы.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Село Недельное</w:t>
      </w:r>
      <w:r>
        <w:rPr>
          <w:rFonts w:cs="Times New Roman" w:ascii="Times New Roman" w:hAnsi="Times New Roman"/>
          <w:sz w:val="26"/>
          <w:szCs w:val="26"/>
        </w:rPr>
        <w:t>» функционирует МОУ «Неделинская общеобразовательная школа расположенная по адресу: с. Недельное, ул. Калужская, д. 36.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дание типовое, 1979 года постройки, техническое состояние удовлетворительное.  Проектная вместимость – 350 мест,  количество учащихся в настоящее время – 101 человек.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 образовательных учреждений более высокого уровня (высшее и профессиональное образование) население получает в других гор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нешкольные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ain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расположена Неделинская врачебная амбулатория в с. Недельное, расположенный по адресу: с. Нед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Малоярославец.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сельского поселения «Село Недельное» по состоянию на </w:t>
      </w:r>
      <w:r>
        <w:rPr>
          <w:rFonts w:cs="Times New Roman" w:ascii="Times New Roman" w:hAnsi="Times New Roman"/>
          <w:sz w:val="26"/>
          <w:szCs w:val="26"/>
        </w:rPr>
        <w:t>01.01.2016 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оставил </w:t>
      </w:r>
      <w:r>
        <w:rPr>
          <w:rFonts w:cs="Times New Roman" w:ascii="Times New Roman" w:hAnsi="Times New Roman"/>
          <w:sz w:val="26"/>
          <w:szCs w:val="26"/>
        </w:rPr>
        <w:t>108,144 тыс.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rFonts w:cs="Times New Roman" w:ascii="Times New Roman" w:hAnsi="Times New Roman"/>
          <w:sz w:val="26"/>
          <w:szCs w:val="26"/>
        </w:rPr>
        <w:t>частный (97%) и муниципальный (3%)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 Большинство населенных пунктов не газифицированы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шест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ами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. Недель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6 магазин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. Поречье – 2 магазина</w:t>
        <w:br/>
        <w:t>- д. Казариново – 1 магазин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</w:rPr>
      </w:pPr>
      <w:r>
        <w:rPr>
          <w:rFonts w:eastAsia="Cambria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14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Село Недельное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Малоярославецкого РАЙП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ОО «Горячий хлеб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ОО «У Васильевич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ОО «Вега-Групп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ОО «Поречь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оречь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ОО «Ярославец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Администрация сельского поселения «Село Недельно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еделинская врачебная амбулат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У «Неделинска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ДОУ детский сад «Колос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Библиоте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Многофункциональный центр (в библиотек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вязи ФГУП «Почта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МУК Неделинский СД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. Недельн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й спрос на услуги социальной инфраструктуры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стратегические направления развития поселения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Земли сельскохозяйственного назначения являются экономической основой поселения</w:t>
      </w:r>
      <w:r>
        <w:rPr>
          <w:b/>
          <w:color w:val="000000"/>
          <w:sz w:val="26"/>
          <w:szCs w:val="26"/>
        </w:rPr>
        <w:t xml:space="preserve">   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 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стратегическими направлениями развития поселения должны стать  следующие действия: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внутрипоселковых дорог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19"/>
        <w:spacing w:before="280" w:after="280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19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19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9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9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объемов и источников финансирования мероприятий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«Село Недельное» ежегодно уточняется при формировании бюджета на очередной финансовый год.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1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поселения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  <w:t>Таблица 7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4"/>
        <w:gridCol w:w="7563"/>
        <w:gridCol w:w="372"/>
        <w:gridCol w:w="1269"/>
        <w:gridCol w:w="294"/>
      </w:tblGrid>
      <w:tr>
        <w:trPr>
          <w:trHeight w:val="90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ы реализации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доснабжение и водоотведение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очистных сооружений, расположенных в с. Недельно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лощадках нового строительства малоэтажного усадебного типа и существующей жилой застройки рекомендуется применять локальные очистные сооружения-комплексы емкостей (водонепроницаемые септики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нструкция трансформаторных подстанц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трансформаторных подстанций  на участках нового строитель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ительство линий электропередач 10кВ., 0,6 кВ., 0,4 кВ на участках нового строительст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оснабжение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ификация населенных пунктов с размещением газорегуляторных пунктов (ГРП):</w:t>
              <w:br/>
              <w:t>-с. По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дер. Жилинк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ификация населенных пунктов сельского посенления – 100%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ётный срок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транспортной сет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D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PL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базе ВО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ный срок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ая очередь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Ремонт и строительство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жного полотна по центральным улицам сельского поселения и строительство системы наружного освещ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рок</w:t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409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портивно-оздоровительного назначения</w:t>
            </w:r>
          </w:p>
        </w:tc>
      </w:tr>
      <w:tr>
        <w:trPr>
          <w:trHeight w:val="1641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открытой спортивной площадки с универсальным покрытием в с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дельно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ётный срок</w:t>
            </w:r>
          </w:p>
        </w:tc>
      </w:tr>
    </w:tbl>
    <w:p>
      <w:pPr>
        <w:pStyle w:val="Style1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ка нормативно-правовой базы, необходимой для функционирования и развития социальной инфраструктуры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нституция Российской Федерации (статья 44)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казы Президента Российской Федерации.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становления Правительства Российской Федерации и Калужской области.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гиональные программы по развитию культуры и спорта.</w:t>
      </w:r>
    </w:p>
    <w:p>
      <w:pPr>
        <w:pStyle w:val="Style19"/>
        <w:spacing w:before="280" w:after="28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став сельского поселения «Село Недельное».</w:t>
      </w:r>
    </w:p>
    <w:p>
      <w:pPr>
        <w:pStyle w:val="Style19"/>
        <w:ind w:left="1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ложения по совершенствованию нормативно-правового и информационного обеспечения деятельности</w:t>
      </w:r>
    </w:p>
    <w:p>
      <w:pPr>
        <w:pStyle w:val="Style19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несение изменений в Генеральный плана сельского поселения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построить объекты культуры и активизировать культурную деятельность.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результаты: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1.  реконструкция  уличного освещения обеспечит устойчивое энергоснаб-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ие поселения; 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9"/>
        <w:spacing w:before="0" w:after="0"/>
        <w:ind w:left="720" w:hanging="0"/>
        <w:rPr/>
      </w:pPr>
      <w:r>
        <w:rPr>
          <w:color w:val="000000"/>
          <w:sz w:val="27"/>
          <w:szCs w:val="27"/>
        </w:rPr>
        <w:t>3.  привлечения внебюджетных инвестиций в экономику поселения;</w:t>
      </w:r>
    </w:p>
    <w:p>
      <w:pPr>
        <w:pStyle w:val="Style19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повышения благоустройства поселения;</w:t>
      </w:r>
    </w:p>
    <w:p>
      <w:pPr>
        <w:pStyle w:val="Style19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 формирования современного привлекательного имиджа поселения;</w:t>
      </w:r>
    </w:p>
    <w:p>
      <w:pPr>
        <w:pStyle w:val="Style19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устойчивое развитие социальной инфраструктуры поселения.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rPr/>
      </w:pPr>
      <w:r>
        <w:rPr>
          <w:color w:val="000000"/>
          <w:sz w:val="27"/>
          <w:szCs w:val="27"/>
        </w:rPr>
        <w:t>1) повысить качество жизни жителей сельского поселения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контроля за реализацие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управления Программой базируется на существующей схеме власти сельского поселения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 - рассматривает и утверждает план мероприятий, объемы их финансирования и сроки реализации; 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 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-контроль за выполнением годового плана действий и подготовка отчетов о его выполнении; -осуществляет руководство по: 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- реализации мероприятий Программы поселения. Специалист Администрации поселения осуществляет следующие функции (гл.специалист-гл.бухгалтер): -подготовка проектов нормативных правовых актов по подведомственной сфере по соответствующим разделам Программы; -подготовка проектов программ поселения по приоритетным направлениям Программы; -формирование бюджетных заявок на выделение средств из муниципального бюджета поселения; -подготовка предложений, связанных с корректировкой сроков, исполнителей и объемов ресурсов по мероприятиям Программы; 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 - 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 продуманной целенаправленной социально- экономической политики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3:00Z</dcterms:created>
  <dc:creator>Pack</dc:creator>
  <dc:description/>
  <dc:language>en-US</dc:language>
  <cp:lastModifiedBy>1</cp:lastModifiedBy>
  <cp:lastPrinted>2017-10-18T09:15:00Z</cp:lastPrinted>
  <dcterms:modified xsi:type="dcterms:W3CDTF">2024-01-15T07:13:00Z</dcterms:modified>
  <cp:revision>2</cp:revision>
  <dc:subject/>
  <dc:title/>
</cp:coreProperties>
</file>