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3 к Решению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Сельской Думы сельского </w:t>
        <w:br/>
        <w:t>поселения «Село Недельное»</w:t>
      </w:r>
    </w:p>
    <w:p>
      <w:pPr>
        <w:pStyle w:val="Normal"/>
        <w:jc w:val="right"/>
        <w:rPr/>
      </w:pPr>
      <w:r>
        <w:rPr>
          <w:sz w:val="20"/>
          <w:szCs w:val="20"/>
        </w:rPr>
        <w:t>№</w:t>
      </w:r>
      <w:r>
        <w:rPr>
          <w:sz w:val="20"/>
          <w:szCs w:val="20"/>
        </w:rPr>
        <w:t>96  от 20.03. 2019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источников финансирования дефицита бюджета </w:t>
      </w:r>
    </w:p>
    <w:p>
      <w:pPr>
        <w:pStyle w:val="Normal"/>
        <w:jc w:val="center"/>
        <w:rPr/>
      </w:pPr>
      <w:r>
        <w:rPr>
          <w:b/>
        </w:rPr>
        <w:t xml:space="preserve">сельского поселения «Село Недельн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9"/>
        <w:gridCol w:w="1620"/>
        <w:gridCol w:w="157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о               на 2018 г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01.01.201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3 01 05 00 00 00 0000 00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 000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580 505,0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  01 05 02 01 10 0000 51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 617 337,7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 618 668,3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 01 05 02 01 10 0000 61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17 337,7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38 163,3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 01 03 01 00 10 0000 71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500 0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 01 03 01 00 10 0000 81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 0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3:40:00Z</dcterms:created>
  <dc:creator>OLGA</dc:creator>
  <dc:description/>
  <cp:keywords/>
  <dc:language>en-US</dc:language>
  <cp:lastModifiedBy>User</cp:lastModifiedBy>
  <cp:lastPrinted>2019-03-29T13:08:00Z</cp:lastPrinted>
  <dcterms:modified xsi:type="dcterms:W3CDTF">2019-03-29T10:08:00Z</dcterms:modified>
  <cp:revision>9</cp:revision>
  <dc:subject/>
  <dc:title>Приложение №3 к Постановлению Администрации</dc:title>
</cp:coreProperties>
</file>