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51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ind w:firstLine="351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к Решению Сельской Думы </w:t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 xml:space="preserve"> сельского поселения «Село Недельное» </w:t>
      </w:r>
    </w:p>
    <w:p>
      <w:pPr>
        <w:pStyle w:val="Normal"/>
        <w:ind w:firstLine="351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«О бюджете сельского поселения «Село Недельное» </w:t>
      </w:r>
    </w:p>
    <w:p>
      <w:pPr>
        <w:pStyle w:val="Normal"/>
        <w:ind w:firstLine="351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на 2020 год и плановый период 2021 и 2022 годов »</w:t>
      </w:r>
    </w:p>
    <w:p>
      <w:pPr>
        <w:pStyle w:val="Normal"/>
        <w:ind w:firstLine="3510"/>
        <w:jc w:val="right"/>
        <w:rPr>
          <w:sz w:val="20"/>
          <w:szCs w:val="20"/>
        </w:rPr>
      </w:pPr>
      <w:r>
        <w:rPr>
          <w:sz w:val="20"/>
          <w:szCs w:val="20"/>
        </w:rPr>
        <w:t>№</w:t>
      </w:r>
      <w:r>
        <w:rPr>
          <w:sz w:val="20"/>
          <w:szCs w:val="20"/>
        </w:rPr>
        <w:t>____ от ____________ 2019 года</w:t>
      </w:r>
    </w:p>
    <w:p>
      <w:pPr>
        <w:pStyle w:val="Normal"/>
        <w:tabs>
          <w:tab w:val="clear" w:pos="708"/>
          <w:tab w:val="left" w:pos="3360" w:leader="none"/>
          <w:tab w:val="left" w:pos="3810" w:leader="none"/>
          <w:tab w:val="center" w:pos="5112" w:leader="none"/>
          <w:tab w:val="right" w:pos="10224" w:leader="none"/>
        </w:tabs>
        <w:ind w:right="-5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810" w:leader="none"/>
          <w:tab w:val="center" w:pos="5112" w:leader="none"/>
          <w:tab w:val="right" w:pos="10224" w:leader="none"/>
        </w:tabs>
        <w:ind w:right="-5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60" w:leader="none"/>
          <w:tab w:val="left" w:pos="3810" w:leader="none"/>
          <w:tab w:val="center" w:pos="5112" w:leader="none"/>
          <w:tab w:val="right" w:pos="10224" w:leader="none"/>
        </w:tabs>
        <w:ind w:right="-586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еречень главных администратор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доходов бюджета сельского поселения «Село Недельн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9"/>
        <w:gridCol w:w="162"/>
        <w:gridCol w:w="2982"/>
        <w:gridCol w:w="4881"/>
      </w:tblGrid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Администраторы дохода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д дохода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Главные администраторы доходов бюджета сельского по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«Село Недельное» - органы местного самоуправления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003 - Администрация сельского поселения «Село Недельное»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ПП - 401101001, ИНН - 4011017148, ОКТМО - 29623460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>1 08 04020 01 1000 1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 на совершение нотариальных действий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en-US"/>
              </w:rPr>
              <w:t xml:space="preserve">1 08 04020 01 </w:t>
            </w:r>
            <w:r>
              <w:rPr>
                <w:sz w:val="26"/>
                <w:szCs w:val="26"/>
              </w:rPr>
              <w:t>4</w:t>
            </w:r>
            <w:r>
              <w:rPr>
                <w:sz w:val="26"/>
                <w:szCs w:val="26"/>
                <w:lang w:val="en-US"/>
              </w:rPr>
              <w:t>000 1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 Российской Федерации  на совершение нотариальных действий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175 01 0000 1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175 01 1000 1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 07175 01 4000 1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 за выдачу органом местного самоуправления поселения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поселений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1050 10 0000 12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сельским поселениям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2033 10 0000 12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временно свободных средств бюджетов сельских поселений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2085 10 0000 12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змещения сумм, аккумулируемых в ходе проведения аукционов по продаже акций, находящихся в собственности сельских поселений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3050 10 0000 12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, полученные от предоставления бюджетных кредитов внутри страны за счет средств бюджетов сельских поселений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5 10 0000 12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6 10 0000 12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27 10 0000 12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лучаемые в виде арендной платы за земельные участки, расположенные в полосе отвода автомобильных дорог общего пользования местного значения, находящихся в собственности сельских поселений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35 10 0000 12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0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75 10 0000 12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5093 10 0000 12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едоставления на платной основе парковок (парковочных мест), расположенных на автомобильных дорогах общего пользования местного значения и местах внеуличной дорожной сети, относящихся к собственности сельских поселений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7015 10 0000 12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8050 10 0000 12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, получаемые от передач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25 10 0000 12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аспоряжения правами на результаты научно-технической деятельности, находящимися в собственности сельских поселений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35 10 0000 12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эксплуатации и использования имущества автомобильных дорог, находящихся в собственности сельских поселений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 09045 10 0000 12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076 10 0000 13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казания информационных услуг органами местного самоуправления сельских поселений, казенными учреждениями сельских поселений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540 10 0000 13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сельских поселений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1995 10 0000 13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065 10 0000 13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3 02995 10 0000 13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доходы от компенсации затрат бюджетов сельских поселений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1050 10 0000 4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квартир, находящихся в собственности сельских поселений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0 10 0000 4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8 10 0000 4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недвижимого имущества бюджетных, автономных учреждений, находящегося в собственности сельских поселений, в части реализации основных средств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0 10 0000 44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2 10 0000 44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2053 10 0000 44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 14 03050 10 0000 4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3050 10 0000 44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от распоряжения и реализации конфискованного и иного имущества, обращенного в доходы сельских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4050 10 0000 42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25 10 0000 43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33 10 0000 43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045 10 0000 43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, находящихся в собственности сельских поселений, находящихся в пользовании бюджетных и автономных учреждений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325 10 0000 43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находящихся в собственности сельских поселений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6326 10 0000 43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а за увеличение площади земельных участков, находящихся в частной собственности, в результате перераспределения таких земельных участков и земельных участков, которые расположены в границах сельских поселений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4 07030 10 0000 41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сельски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5 02050 10 0000 14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, взимаемые органами местного самоуправления (организациями) сельских поселений за выполнение определенных функций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10 10 0000 14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30 10 0000 14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40 10 0000 14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7090 10 0000 14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09040 10 0000 14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средства, изымаемые в собственность сельского поселения в соответствии с решениями судов (за исключением обвинительных приговоров судов)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30 10 0000 14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о искам о возмещении ущерба, а также платежи, уплачиваемые при добровольном возмещении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31 10 0000 14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32 10 0000 14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ее возмещение ущерба, причиненного муниципальному имуществу сельского поселения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61 10 0000 14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62 10 0000 14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81 10 0000 14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заключенного с муниципальным органом сельского поселения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082 10 0000 14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сельского поселения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6 10100 10 0000 14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1050 10 0000 18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05050 10 0000 18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сельских поселений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 14030 10 0000 15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 самообложения граждан, зачисляемые в бюджеты сельских поселений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0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 01520 10 0000 15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сельских поселений по решениям о взыскании средств, предоставленных из иных бюджетов бюджетной системы Российской Федерации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8 02500 10 0000 15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упления в бюджеты сельских поселений (перечисления из бюджетов сельских поселений) по урегулированию расчетов между бюджетами бюджетной системы Российской Федерации по распределенным доходам</w:t>
            </w:r>
          </w:p>
        </w:tc>
      </w:tr>
      <w:tr>
        <w:trPr/>
        <w:tc>
          <w:tcPr>
            <w:tcW w:w="24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2 00000 00 0000 00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*</w:t>
            </w:r>
          </w:p>
        </w:tc>
      </w:tr>
      <w:tr>
        <w:trPr/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 xml:space="preserve">241 - Финансовый отдел Малоярославецкой районной администрации муниципального района «Малоярославецкий район»,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ИНН - 4011021842, КПП - 401101001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1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 17 01050 10 0000 18</w:t>
            </w:r>
            <w:r>
              <w:rPr>
                <w:sz w:val="26"/>
                <w:szCs w:val="26"/>
              </w:rPr>
              <w:t>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ыясненные поступления, зачисляемые в бюджеты сельских поселений</w:t>
            </w:r>
          </w:p>
        </w:tc>
      </w:tr>
      <w:tr>
        <w:trPr/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1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2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8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50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1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0000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1</w:t>
            </w:r>
            <w:r>
              <w:rPr>
                <w:sz w:val="26"/>
                <w:szCs w:val="26"/>
              </w:rPr>
              <w:t>50</w:t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Администраторами поступлений по группе доходов «200 00000 00 0000 000 - безвозмездные поступления» являются уполномоченные органы сельского поселения «Село Недельное», а также созданные ими казенные учреждения, являющиеся получателями указанных средств.</w:t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1134" w:footer="709" w:bottom="1134"/>
      <w:pgNumType w:start="6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21:24:00Z</dcterms:created>
  <dc:creator>User</dc:creator>
  <dc:description/>
  <cp:keywords/>
  <dc:language>en-US</dc:language>
  <cp:lastModifiedBy>1</cp:lastModifiedBy>
  <cp:lastPrinted>2019-12-28T13:39:00Z</cp:lastPrinted>
  <dcterms:modified xsi:type="dcterms:W3CDTF">2019-12-28T10:39:00Z</dcterms:modified>
  <cp:revision>16</cp:revision>
  <dc:subject/>
  <dc:title>Администраторы доходов                                                      бюджета муниципального образования</dc:title>
</cp:coreProperties>
</file>