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0"/>
        <w:gridCol w:w="481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ло Недельное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073, Калужская область, Малоярославецкий район, с. Недель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   №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№_____________  от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ему финансовым отделом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А. Лыс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важаемая Оксана Александровна!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Администрация сельского поселения «Село Недельное» направляет на согласование проект бюджета сельского поселения «Село Недельное» на 2025 год и плановый период 2026 и 2027 годов в соответствии с заключенным Соглашением о мерах по социально-экономическому развитию и оздоровлению муниципальных финансов сельского поселения «Село Недельное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Село Недельное»                                                                                      Колода Д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4:00Z</dcterms:created>
  <dc:creator>user</dc:creator>
  <dc:description/>
  <cp:keywords/>
  <dc:language>en-US</dc:language>
  <cp:lastModifiedBy>User</cp:lastModifiedBy>
  <cp:lastPrinted>2021-02-05T13:38:00Z</cp:lastPrinted>
  <dcterms:modified xsi:type="dcterms:W3CDTF">2024-12-02T11:17:00Z</dcterms:modified>
  <cp:revision>7</cp:revision>
  <dc:subject/>
  <dc:title>Муниципальный район</dc:title>
</cp:coreProperties>
</file>