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ельского поселения «Село Недельное»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звитие муниципальной службы в сельском поселении «Село Недельно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591"/>
      </w:tblGrid>
      <w:tr>
        <w:trPr>
          <w:trHeight w:val="82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ельского поселения «Село Недельное»</w:t>
            </w:r>
          </w:p>
        </w:tc>
      </w:tr>
      <w:tr>
        <w:trPr>
          <w:trHeight w:val="183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службы сельского поселения для обеспечения повышения эффективности муниципального управления и успешного социально-экономическое развития посел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нормативных правовых актов, регулирующих вопросы муниципальной службы, в соответствии с законодательством Российской Федерации, Калужской област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использование кадрового потенциала на муниципальной служб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, оказываемых органами местного самоуправления по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 муниципальную службу молодых специалистов, обеспечение преемственности и передачи им накопленного профессионального опыта муниципальных         служащи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современных технологий и методов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;                    - создание системы непрерывной подготовки и повышения квалификации муниципальных служащих за счет средств бюджета сельского по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ткрытости и прозрачности муниципальной служб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циальных прав и гарантий муниципальных служащих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еспечение доступа граждан и организаций к                    информации органов местного самоуправления                     сельского по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еханизма предупреждения коррупции,                     выявления и разрешения конфликта интересов на                     муниципальной служб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информационных, финансовых условий для развития муниципальной службы;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вопросов общегосударственного значения, находящихся в компетенции органов местного само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олжностей муниципальной службы, на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сформирован кадровый резер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акантных должностей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, замещаемых на основе назначения из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го резерв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 из числа кадрового резерва, не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щихся муниципальными служащими, прошедших дополнительное профессиональное обуче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муниципальных служащих из числа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го резерва, прошедших дополнительное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прошедших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профессиональное обучение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ональную переподготовку, повышение квалификации, участие в семинарах)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оки и этапы реализации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, в один этап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 финансирования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нозируемый объем финансирования  10 939 933 ,00 руб., 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– 3 729167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6 год – 3 605 383,0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 605 383,00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 предусматривает использование средств бюджета сельского поселения «Село Недельное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финансовых средств, направляемых на реализацию программы из местного бюджета, ежегодно уточняются после принятия решения Сельской Думой сельского поселения «Село Недельное» на очередной финансовый год и плановый период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и развитие нормативно-правовой базы сельского поселения, регулирующей вопросы муниципальной службы;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работы муниципальной служб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профессионального развития муниципальных служащи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ткрытости муниципальной службы;                     - повышение уровня дополнительных социальных гарантий муниципальных служащих, обеспечив повышение их мотив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муниципальных услуг населению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зрачность и законность решения                 общегосударственных вопросов, относящихся к                    компетенции органов местного самоуправления            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55:00Z</dcterms:created>
  <dc:creator>1</dc:creator>
  <dc:description/>
  <cp:keywords/>
  <dc:language>en-US</dc:language>
  <cp:lastModifiedBy>Пользователь</cp:lastModifiedBy>
  <cp:lastPrinted>2022-11-21T17:51:00Z</cp:lastPrinted>
  <dcterms:modified xsi:type="dcterms:W3CDTF">2024-11-26T07:22:00Z</dcterms:modified>
  <cp:revision>7</cp:revision>
  <dc:subject/>
  <dc:title>Р Ф</dc:title>
</cp:coreProperties>
</file>