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о Недельн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ая поддержка граждан</w:t>
      </w:r>
      <w:r>
        <w:rPr>
          <w:b/>
          <w:bCs/>
          <w:sz w:val="28"/>
          <w:szCs w:val="28"/>
        </w:rPr>
        <w:t>» на 2025-2027 г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6072"/>
      </w:tblGrid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ло Недельно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ая программа сельского поселени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ло Недельное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алее – муниципальная программа)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ддержка граждан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ло Недельное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лоярославецкого района Калужской области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ло Недельное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лоярославецкого района Калужской области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ддержка отдельных категорий</w:t>
            </w:r>
            <w:r>
              <w:rPr>
                <w:sz w:val="26"/>
                <w:szCs w:val="26"/>
                <w:lang w:val="en-US"/>
              </w:rPr>
              <w:t>   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раждан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струменты муниципальной 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вышение качества жизни отд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обязательств государства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конодательством (кол-во человек),</w:t>
            </w:r>
            <w:r>
              <w:rPr>
                <w:sz w:val="27"/>
                <w:szCs w:val="27"/>
              </w:rPr>
              <w:t xml:space="preserve"> выплата ежемесячной социальной выплаты (пенсия за выслугу лет) лицам, замещавшим муниципальны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5-2027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тапы реализации не выделяются</w:t>
            </w: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 2025-2027 годы-337 505,16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 год – 337 505,16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 год – 0,00 руб.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 год – 0,00 руб.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и муниципальной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вышение уровня благосостояния сред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ателей мер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й поддержк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21" w:right="567" w:gutter="0" w:header="0" w:top="737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48:00Z</dcterms:created>
  <dc:creator>User</dc:creator>
  <dc:description/>
  <cp:keywords/>
  <dc:language>en-US</dc:language>
  <cp:lastModifiedBy>Пользователь</cp:lastModifiedBy>
  <cp:lastPrinted>2022-11-21T17:45:00Z</cp:lastPrinted>
  <dcterms:modified xsi:type="dcterms:W3CDTF">2024-11-26T07:21:00Z</dcterms:modified>
  <cp:revision>6</cp:revision>
  <dc:subject/>
  <dc:title/>
</cp:coreProperties>
</file>