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БЛАГОУСТРОЙСТВО НАСЕЛЕННЫХ ПУНКТ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ЕЛЬСКОГО ПОСЕЛЕНИЯ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ЕЛО НЕДЕЛЬНОЕ</w:t>
      </w:r>
      <w:r>
        <w:rPr>
          <w:b/>
          <w:bCs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А 2025-2027 годы</w:t>
      </w:r>
      <w:r>
        <w:rPr/>
        <w:t>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51"/>
      </w:tblGrid>
      <w:tr>
        <w:trPr>
          <w:trHeight w:val="23" w:hRule="atLeast"/>
        </w:trPr>
        <w:tc>
          <w:tcPr>
            <w:tcW w:w="964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ая программа «Благоустройство населенных пунктов  сельского поселения «Село Недельное на 2025-2027 годы»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распоряжение  Администрации сельского поселения «</w:t>
            </w:r>
            <w:r>
              <w:rPr>
                <w:sz w:val="26"/>
                <w:szCs w:val="26"/>
              </w:rPr>
              <w:t>Село Недельное</w:t>
            </w:r>
            <w:r>
              <w:rPr>
                <w:color w:val="000000"/>
                <w:sz w:val="26"/>
                <w:szCs w:val="26"/>
              </w:rPr>
              <w:t>» «О разработке муниципальной  программы сельского поселения «</w:t>
            </w:r>
            <w:r>
              <w:rPr>
                <w:sz w:val="26"/>
                <w:szCs w:val="26"/>
              </w:rPr>
              <w:t>Село Недельное</w:t>
            </w:r>
            <w:r>
              <w:rPr>
                <w:color w:val="000000"/>
                <w:sz w:val="26"/>
                <w:szCs w:val="26"/>
              </w:rPr>
              <w:t>»  «Благоустрой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селенных пунктов  сельского поселения «</w:t>
            </w:r>
            <w:r>
              <w:rPr>
                <w:sz w:val="26"/>
                <w:szCs w:val="26"/>
              </w:rPr>
              <w:t>Село Недельное</w:t>
            </w:r>
            <w:r>
              <w:rPr>
                <w:color w:val="000000"/>
                <w:sz w:val="26"/>
                <w:szCs w:val="26"/>
              </w:rPr>
              <w:t>» на 2025-2027 го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сельское поселение «Село Недельное»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сельское поселение «Село Недельное»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  <w:sz w:val="26"/>
                <w:szCs w:val="26"/>
              </w:rPr>
              <w:t>Совершенствование системы комплексного благоустройства муниципального образования сельское поселение «</w:t>
            </w:r>
            <w:r>
              <w:rPr>
                <w:sz w:val="26"/>
                <w:szCs w:val="26"/>
              </w:rPr>
              <w:t>Село Недельное</w:t>
            </w:r>
            <w:r>
              <w:rPr>
                <w:color w:val="000000"/>
                <w:sz w:val="26"/>
                <w:szCs w:val="26"/>
              </w:rPr>
              <w:t>», создание комфортных условий проживания и отдыха населения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работка плана проведения мероприятий комплексного благоустройства территории муниципального образования сельское поселение «</w:t>
            </w:r>
            <w:r>
              <w:rPr>
                <w:sz w:val="26"/>
                <w:szCs w:val="26"/>
              </w:rPr>
              <w:t>Село Недельное</w:t>
            </w:r>
            <w:r>
              <w:rPr>
                <w:color w:val="000000"/>
                <w:sz w:val="26"/>
                <w:szCs w:val="26"/>
              </w:rPr>
              <w:t>» с учетом приоритетности таких мероприяти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;</w:t>
              <w:br/>
              <w:t>- приведение в качественное состояние элементов благоустройства населенных пунктов.</w:t>
            </w:r>
          </w:p>
        </w:tc>
      </w:tr>
      <w:tr>
        <w:trPr>
          <w:trHeight w:val="68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-2027 годы.  Программа будет реализовываться до 2027 г.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аспорт муниципальной  программы     </w:t>
              <w:br/>
              <w:t xml:space="preserve">«Благоустройство населенных пунктов сельского поселения «Село Недельное»  на 2025-2027 годы»                                                   </w:t>
              <w:br/>
              <w:t xml:space="preserve">Раздел 1. Содержание проблемы и обоснование необходимости 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</w:t>
              <w:br/>
              <w:t>Раздел 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истема программных мероприятий, ресурсное обеспечение, перечень мероприятий с разбивкой по годам,  источникам  финансирования Программы.                      </w:t>
              <w:br/>
              <w:t xml:space="preserve">Раздел 4. Механизм реализации,  организация управления и контроль за  ходом  реализации Программы.                </w:t>
              <w:br/>
              <w:t xml:space="preserve">Раздел 5. Оценка эффективности социально-экономических и экологических последствий от реализации Программы.     </w:t>
              <w:br/>
              <w:t xml:space="preserve">Приложение N 1. Система программных мероприятий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ложение №2. Методика оценки эффективности реализации мероприятий  </w:t>
            </w:r>
            <w:r>
              <w:rPr>
                <w:color w:val="000000"/>
                <w:sz w:val="26"/>
                <w:szCs w:val="26"/>
              </w:rPr>
              <w:t>муниципальной долгосрочной целевой программы «Благоустройство  сельского поселения «</w:t>
            </w:r>
            <w:r>
              <w:rPr>
                <w:sz w:val="26"/>
                <w:szCs w:val="26"/>
              </w:rPr>
              <w:t>Село Недельное</w:t>
            </w:r>
            <w:r>
              <w:rPr>
                <w:color w:val="000000"/>
                <w:sz w:val="26"/>
                <w:szCs w:val="26"/>
              </w:rPr>
              <w:t>» на 2022-2024 годы».</w:t>
            </w:r>
            <w:r>
              <w:rPr>
                <w:sz w:val="26"/>
                <w:szCs w:val="26"/>
              </w:rPr>
              <w:br/>
              <w:t>Программа включает следующие мероприятия:                         благоустройство дворовых территорий, в том числе 1.обустройство архитектурных объектов малых форм – скамеек, лавочек, декоративных ограждений, урн, клумб, цветников, декоративных скульптур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новка, проектирование, восстановление, строительство и обустройство детских площадок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уличного освещения с использованием новых технологи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зеленение территори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рганизация сбора, вывоза, бытовых и промышленных отходов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рганизация и содержание мест захоронени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емонт, реконструкция и устройство ограждений объектов социальной сферы, парков, скверов, мест традиционного захоронения;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.Прочие мероприятия по благоустройству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</w:tc>
      </w:tr>
      <w:tr>
        <w:trPr>
          <w:trHeight w:val="702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Администрация сельского поселения «Село Недельное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– 13 473 805,63 рублей, в том числе за счет средств:</w:t>
            </w:r>
          </w:p>
          <w:p>
            <w:pPr>
              <w:pStyle w:val="Normal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) местного бюджета – 13 473 805,63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 836 143,63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 год – 5 936 965,00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 861 216,00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color w:val="000000"/>
                <w:sz w:val="26"/>
                <w:szCs w:val="26"/>
              </w:rPr>
              <w:t>-повышение уровня озеленения и эстетичности населенных пунктов, расположенных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  </w:t>
            </w:r>
            <w:r>
              <w:rPr>
                <w:color w:val="000000"/>
                <w:sz w:val="26"/>
                <w:szCs w:val="26"/>
              </w:rPr>
              <w:t>повышение уровня комфортности и чистоты в населенных пунктах, расположенных на территории сельского поселения, посредством установки дополнительного количества малых архитектурных форм (скамеек, ур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онтроль за ходом реализации Программы осуществляет Администрация сельского поселения «Село Недельное» в соответствии с ее полномочиями, установленными законодательств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29:00Z</dcterms:created>
  <dc:creator>User</dc:creator>
  <dc:description/>
  <cp:keywords/>
  <dc:language>en-US</dc:language>
  <cp:lastModifiedBy>Пользователь</cp:lastModifiedBy>
  <cp:lastPrinted>2024-11-21T10:11:00Z</cp:lastPrinted>
  <dcterms:modified xsi:type="dcterms:W3CDTF">2024-11-21T07:13:00Z</dcterms:modified>
  <cp:revision>10</cp:revision>
  <dc:subject/>
  <dc:title/>
</cp:coreProperties>
</file>