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НЕД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                                                                                                                       №</w:t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Село Недельное» на 2025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6 и 2027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Село Недельное» на 2025 год и плановый период 2026 и 2027 годов, Администрация сельского поселения «Село Недельное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Село Недельное» на 2025 год и плановый период 2026 и 2027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Село Недельное» на 2025 год и плановый период 2026 и 2027 годов для рассмотрения в Сельскую Думу сельского поселения «Село Недельное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Село Недельное»                                                                                       Д.А. Колод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8:00Z</dcterms:created>
  <dc:creator>098</dc:creator>
  <dc:description/>
  <cp:keywords/>
  <dc:language>en-US</dc:language>
  <cp:lastModifiedBy>Пользователь Windows</cp:lastModifiedBy>
  <cp:lastPrinted>2024-02-19T15:17:00Z</cp:lastPrinted>
  <dcterms:modified xsi:type="dcterms:W3CDTF">2024-11-15T05:43:00Z</dcterms:modified>
  <cp:revision>34</cp:revision>
  <dc:subject/>
  <dc:title>М</dc:title>
</cp:coreProperties>
</file>