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НЕДЕЛЬН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от 23 апреля 2024 г.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№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пожарн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езопасности на территор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«Село Недельн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Малоярославецкой районной администрации    № 453 от 22.04.2024 г. «О проведении месячника пожарной безопасности на территории муниципального района «Малоярославецкий район», администрация сельского поселения «Село Недельное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на территории сельского поселения «Село Недельное» месячник пожарной безопасности с 25.04.2024 г. по 25.05.2024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мероприятий по организации проведения на территории сельского поселения «Село Недельное» месячника пожарной безопасности. (Приложение № 1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ы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Село Недельное»                                                              Д. А. Кол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СП «Село Недельное»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4 от 23.04.2024 г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организации проведения на территории сельского поселения «Село Недельное» месячника пожарной безопас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 25.04.2024 г. по 25.05.2024 г.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777"/>
        <w:gridCol w:w="1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комиссионных рейдов по жилому сектор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ельской Дум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й, прилегающих к складским, производственным зданиям, жилым домам от сгораемого мусор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ельской Думы, руководители предприятий, собственники домовла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воевременный вывоз собранного мусор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Э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6"/>
                <w:szCs w:val="26"/>
              </w:rPr>
              <w:t>Провести профилактические противопожарные инструктажи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лицами, злоупотребляющими спиртными напитк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6"/>
                <w:szCs w:val="26"/>
              </w:rPr>
              <w:t>- с одинокими и престарелыми граждан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неблагополучными семьям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гражданами по населенным пункта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депутаты Сельской Думы, участковый уполномоченный поли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беседы с владельцами частных жилых домов о строгом соблюдении правил пожарной безопасности, распространение памяток о мерах пожарной безопас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6"/>
                <w:szCs w:val="26"/>
              </w:rPr>
              <w:t>депутаты Сельской Дум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едение порядка на прилегающей территории дачных товариществ, ТСН,СНТ. Уборка от мусора территорий общего пользования улиц (очистка от мусора, сухой растительности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СНТ, ТС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1:00Z</dcterms:created>
  <dc:creator>user</dc:creator>
  <dc:description/>
  <dc:language>en-US</dc:language>
  <cp:lastModifiedBy>1</cp:lastModifiedBy>
  <cp:lastPrinted>2024-04-24T09:41:00Z</cp:lastPrinted>
  <dcterms:modified xsi:type="dcterms:W3CDTF">2024-04-24T06:41:00Z</dcterms:modified>
  <cp:revision>2</cp:revision>
  <dc:subject/>
  <dc:title>РОССИЙСКАЯ   ФЕДЕРАЦИЯ</dc:title>
</cp:coreProperties>
</file>