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НЕД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6. 08. 2024г.                                                                                                   № 24-1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Недельн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Недельное», Администрация сельского поселения «Село Недельное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Недельное» за 2 квартал 2024 года по доходам в сумме 6 519 314,15 руб., по расходам  5 294 354,24 руб., с превышением доходов над расходами (профицит бюджета) в сумме 1 224 959,91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Недельное» по кодам классификации доходов бюджетов бюджетной системы Российской Федерации за 2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Недельное» в ведомственной структуре за 3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Недельн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Недельное» за 2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Недельное»                                                                                                Д.А. Кол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</cp:lastModifiedBy>
  <cp:lastPrinted>2025-02-27T11:55:00Z</cp:lastPrinted>
  <dcterms:modified xsi:type="dcterms:W3CDTF">2025-02-27T08:55:00Z</dcterms:modified>
  <cp:revision>22</cp:revision>
  <dc:subject/>
  <dc:title>М</dc:title>
</cp:coreProperties>
</file>