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НЕДЕЛЬН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«05» июня 2024г.                                                                                                    № 20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Село Недельное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1 квартал 2024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Село Недельное», Администрация сельского поселения «Село Недельное» ПОСТАНОВИЛА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Село Недельное» за 1 квартал 2024 года по доходам в сумме 4 292 434,18 руб., по расходам 3 118 657,33 руб., с превышением доходов над расходами (профицит бюджета) в сумме 1 173 776,85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Село Недельное» по кодам классификации доходов бюджетов бюджетной системы Российской Федерации за 1 квартал 2024 года согласно приложению №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расходов бюджета сельского поселения «Село Недельное» в ведомственной структуре за 1 квартал 2024 года согласно приложению №2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 расходов бюджета сельского поселения «Село Недельное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1 квартал 2024 года согласно приложению №3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Село Недельное» за 1 квартал 2024 года согласно приложению №4 к настоящему Реш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ело Недельное»                                                                                                Д.А. Кол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06:00Z</dcterms:created>
  <dc:creator>098</dc:creator>
  <dc:description/>
  <cp:keywords/>
  <dc:language>en-US</dc:language>
  <cp:lastModifiedBy>1</cp:lastModifiedBy>
  <cp:lastPrinted>2024-06-05T11:20:00Z</cp:lastPrinted>
  <dcterms:modified xsi:type="dcterms:W3CDTF">2024-06-05T08:21:00Z</dcterms:modified>
  <cp:revision>21</cp:revision>
  <dc:subject/>
  <dc:title>М</dc:title>
</cp:coreProperties>
</file>