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03» апреля 2024г.                                                                                             № 112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3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Администрация сельского поселения «Село Недельн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2023 год по доходам в сумме 11 464 394,61 руб., по расходам 11 021 830,21 руб., с превышением доходов над расходами (профицит бюджета) в сумме 442 564,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2023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Недельное» в ведомственной структуре за 2023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Недельн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2023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й Думы</w:t>
        <w:br/>
        <w:t>сельского поселения «Село Недельное»                                          А. Г. Никит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1</cp:lastModifiedBy>
  <cp:lastPrinted>2024-04-08T12:26:00Z</cp:lastPrinted>
  <dcterms:modified xsi:type="dcterms:W3CDTF">2024-04-15T12:31:00Z</dcterms:modified>
  <cp:revision>29</cp:revision>
  <dc:subject/>
  <dc:title>М</dc:title>
</cp:coreProperties>
</file>