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«Село Недельное»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249073, Калужская область, Малоярославецкий район, с. Недельное, ул. Советская, д.1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/факс: (48431) 35-437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asp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nedelnoe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asp</w:t>
      </w:r>
      <w:r>
        <w:rPr>
          <w:szCs w:val="28"/>
        </w:rPr>
        <w:t>-</w:t>
      </w:r>
      <w:r>
        <w:rPr>
          <w:szCs w:val="28"/>
          <w:lang w:val="en-US"/>
        </w:rPr>
        <w:t>nedelnoe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 сельского поселения «Село Недельное»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 отдела  МВД России по Малоярославецкому району в Калужской области  и органами государственного пожарного надзора либо ПЧ-34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5. Срок предоставления муниципальной услуги не должен превышать 2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Малоярославецкому району Калужской области и органами государственного пожарного надзора либо ПЧ-34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Малоярославецкому району Калужской 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5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Администрацией  сельского поселения «Село Недельное»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Калуж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2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администрации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  администрации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«Село Недельное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073, Калужская область, Малоярославецкий район, с. Недельное, ул. Советская, д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тактный телефон: (48431) 35-437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delno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asp</w:t>
      </w:r>
      <w:r>
        <w:rPr>
          <w:szCs w:val="28"/>
        </w:rPr>
        <w:t>-</w:t>
      </w:r>
      <w:r>
        <w:rPr>
          <w:szCs w:val="28"/>
          <w:lang w:val="en-US"/>
        </w:rPr>
        <w:t>nedelnoe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napToGrid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 «Село Недельн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кого поселения «Село Недельное» ____________А.Г. Никитин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2-09-06T11:18:00Z</cp:lastPrinted>
  <dcterms:modified xsi:type="dcterms:W3CDTF">2017-10-10T07:14:00Z</dcterms:modified>
  <cp:revision>13</cp:revision>
  <dc:subject/>
  <dc:title>Административный регламент по выдаче разрешения на проведение</dc:title>
</cp:coreProperties>
</file>