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НЕД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«21» апреля 2021 г.                                                                                                № 17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Недельн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квартал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Недельное», Сельская Дума сельского поселения «Село Недельное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Недельное» за 1 квартал 2021 года по доходам в сумме 518 923,50 руб., по расходам 1 542 063,02 руб., с превышением расходов над доходами (дефицит бюджета) в сумме 1 023 139,52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Недельное» по кодам классификации доходов бюджетов бюджетной системы Российской Федерации за 1 квартал 2021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"Село Недельное" в ведомственной структуре за 1 квартал 2021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Село Недельное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квартал 2021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Недельное» за 1 квартал 2021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Недельное»                                                                                        Е.Н. Маркел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5:00Z</dcterms:created>
  <dc:creator>098</dc:creator>
  <dc:description/>
  <cp:keywords/>
  <dc:language>en-US</dc:language>
  <cp:lastModifiedBy>User</cp:lastModifiedBy>
  <cp:lastPrinted>2021-04-19T16:41:00Z</cp:lastPrinted>
  <dcterms:modified xsi:type="dcterms:W3CDTF">2022-04-06T08:26:00Z</dcterms:modified>
  <cp:revision>18</cp:revision>
  <dc:subject/>
  <dc:title>М</dc:title>
</cp:coreProperties>
</file>