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НЕДЕЛЬ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06. 04. 2022г.                                                                                                          № 37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Село Недельное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021 год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Недельное», Сельская Дума сельского поселения «Село Недельное» РЕШ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Село Недельное» за 2021 год по доходам в сумме 21 803 618,39 руб., по расходам 19 646 969,97 руб., с превышением доходов над расходами (профицит бюджета) в сумме 2 156 648,42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Село Недельное» по кодам классификации доходов бюджетов бюджетной системы Российской Федерации за 2021 год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"Село Недельное" в ведомственной структуре за 2021 год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"Село Недельное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2021 год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Село Недельное» за 2021 год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ело Недельное»                                                                                             А.Г. Никити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15:00Z</dcterms:created>
  <dc:creator>098</dc:creator>
  <dc:description/>
  <cp:keywords/>
  <dc:language>en-US</dc:language>
  <cp:lastModifiedBy>User</cp:lastModifiedBy>
  <cp:lastPrinted>2022-04-27T16:15:00Z</cp:lastPrinted>
  <dcterms:modified xsi:type="dcterms:W3CDTF">2022-04-27T13:19:00Z</dcterms:modified>
  <cp:revision>24</cp:revision>
  <dc:subject/>
  <dc:title>М</dc:title>
</cp:coreProperties>
</file>