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5.05.2023г.                                                                                                          № 78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2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Сельская Дума сельского поселения «Село Недельное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2022 год по доходам в сумме 44 135 116,63 руб., по расходам 45 803 763,44 руб., с превышением расходов над доходами (дефицит бюджета) в сумме 1 668 646,81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2022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Село Недельное" в ведомственной структуре за 2022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Село Недельн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2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2022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                                                                                            А.Г. Никит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User</cp:lastModifiedBy>
  <cp:lastPrinted>2023-04-25T10:22:00Z</cp:lastPrinted>
  <dcterms:modified xsi:type="dcterms:W3CDTF">2024-02-27T12:25:00Z</dcterms:modified>
  <cp:revision>28</cp:revision>
  <dc:subject/>
  <dc:title>М</dc:title>
</cp:coreProperties>
</file>